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MA DI DOMANDA DA COMPILARE IN STAMPATELL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A AFFARI GENERALI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 “Centro Servizi alla Persona”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so Porta Reno,86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21  FERRAR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DOMANDA DI PARTECIPAZIONE ALLA PROCEDURA DI MOBILITA’ VOLONTARIA ESTERNA PER LA COPERTURA DI N 1 POSTO DI COORDINATORE RESPONSABILE DI STRUTTURA – CATEGORIA GIURIDICA D CATEGORIA ECONOMICA D1 A TEMPO INDETERMINATO E TEMPO PIEN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_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________________________ il ____________________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_____________ in Via _______________n°_________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_________________________cell.____________________________________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___________________________________________________________________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posta elettronica certificata__________________________________________________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____________________________________________________________________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/a alla procedura di mobilità volontaria in oggetto. </w:t>
      </w:r>
    </w:p>
    <w:p>
      <w:pPr>
        <w:pStyle w:val="Default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il/la sottoscritto/a, ai sensi degli artt. 46 e 47 del D.P.R. 445/2000 e consapevole delle sanzioni penali previste dall’art. 76 dello stesso, nonché delle conseguenze di cui all’art. 75 co.1 del medesimo D.P.R., per le ipotesi di falsità in atti e nel caso di dichiarazioni mendaci il possesso dei requisiti prescritti dall’avviso </w:t>
      </w:r>
    </w:p>
    <w:p>
      <w:pPr>
        <w:pStyle w:val="Default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 sotto la propria responsabilità: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servizio con rapporto di lavoro a tempo pieno e tempo indeterminato inquadrato attualmente nella categoria GIURIDICA D, categoria ECONOMICA D1 al profilo professionale di Coordinatore Responsabile di struttura presso la seguente Pubblica Amministrazione __________________________________________________________a decorrere dal ______________________________;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seguente titolo di studio ___________________________________ conseguito presso __________________________________________________________ in data _________________________;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superato positivamente il periodo di prova;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nei due anni precedenti la data di scadenza del presente avviso, sanzioni disciplinari conclusesi con sanzioni definitive e di non avere in corso procedimenti disciplinari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piena e incondizionata idoneità all’impiego presso l’Ente di appartenenza senza prescrizioni;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patente di categoria B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i non avere riportato condanne penali e di non avere procedimenti penali in corso;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i autorizzare, ai sensi del DLGS 30/06/2003 n 196 l’utilizzo dei propri dati personali forniti tramite la presente domanda, al fine degli adempimenti connessi alla procedura in oggetto.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iede infine che le comunicazioni relative alla presente selezione vengano dirette al seguente indirizzo: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gnome e nome_________________________________________________________________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____________________________________________________________________________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p________Città______________________________________________________prov_______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 telef____________________e-mail_________________________________________________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rizzo posta certificata___________________________________________________________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ni successiva variazione verrà tempestivamente comunicata.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-------------------------------------------- </w:t>
      </w:r>
    </w:p>
    <w:p>
      <w:pPr>
        <w:pStyle w:val="Normal"/>
        <w:spacing w:lineRule="auto" w:line="360"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(leggibile)______________________________________________</w:t>
      </w:r>
    </w:p>
    <w:p>
      <w:pPr>
        <w:pStyle w:val="Normal"/>
        <w:spacing w:lineRule="auto" w:line="36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pia fotostatica del documento di identità del candidat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urriculum formativo/professionale datato e firmat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 nulla osta preventivo e incondizionato al trasferimento rilasciato dal proprio Ente di apparten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0:00Z</dcterms:created>
  <dc:creator>Fabrizio Samaritani</dc:creator>
  <dc:description/>
  <cp:keywords/>
  <dc:language>en-US</dc:language>
  <cp:lastModifiedBy>Alessandro Benvenuti</cp:lastModifiedBy>
  <dcterms:modified xsi:type="dcterms:W3CDTF">2019-08-01T10:30:00Z</dcterms:modified>
  <cp:revision>2</cp:revision>
  <dc:subject/>
  <dc:title/>
</cp:coreProperties>
</file>