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PERTA PER L’AFFIDAMENTO D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unico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voce A) Il CaFè della Memoria: incontri rivolti alle persone con disturbi cognitivi e ai loro familia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voce B) Servizi di animazione- educazione da condurre al domicilio dell’anziano affetto da problematiche di tipo cognitiv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IG 690068623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d eseguire procedura per l’affidamento di Sub voce A) Il CaFè della Memoria: incontri rivolti alle persone con disturbi cognitivi e ai loro familiari Sub voce B) Servizi di animazione- educazione da condurre al domicilio dell’anziano affetto da problematiche di tipo cognitivo per la durata di 34 mesi  e 16 giorni  dal 16/01/2017 al 31/12/2019alle seguenti condizioni economiche: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58"/>
        <w:gridCol w:w="3176"/>
        <w:gridCol w:w="1724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S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FERTA (IVA ESCLUS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BASSO OFFERT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e 16 giorn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voce A) Il CaFè della Memoria: incontri rivolti alle persone con disturbi cognitivi e ai loro familiari presumibilmente dal 16/01/2017 al 31/12/2019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ifre: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ettere:_________________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e 16 giorn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voce B) Servizi di animazione- educazione da condurre al domicilio dell’anziano affetto da problematiche di tipo cognitivo presumibilmente dal 16/01/2017 al 31/12/20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cifre: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lettere:_____________________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%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IVA esclus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he i costi interni per la sicurezza ammontano 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ifre) € 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lettere) euro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ogni pagina del presente modulo dovrà essere corredata di timbro dell’impresa e firma del dichiarant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allegato alla presente deve essere prodotta fotocopia di un documento di identità personale del sottoscrittor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o nel caso in cui il dichiarante sia un procuratore legale dell’impresa, va allegata anche la relativa proc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Nel caso di consorzi stabili o consorzi tra imprese cooperative o tra imprese artigiane </w:t>
      </w:r>
      <w:r>
        <w:rPr>
          <w:rFonts w:cs="Times New Roman" w:ascii="Times New Roman" w:hAnsi="Times New Roman"/>
          <w:i/>
        </w:rPr>
        <w:t xml:space="preserve"> dovranno redigere e sottoscrivere il presente modello sia il consorzio che l’impresa consorziata che eseguirà i lavori e/o i serviz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>Nel caso di raggruppamenti temporanei di imprese oppure di consorzi ordinari di concorrenti o GEIE)</w:t>
      </w:r>
      <w:r>
        <w:rPr>
          <w:rFonts w:cs="Times New Roman" w:ascii="Times New Roman" w:hAnsi="Times New Roman"/>
          <w:i/>
        </w:rPr>
        <w:t xml:space="preserve"> tutti gli operatori economici che costituiscono o costituiranno i raggruppamenti temporanei o i consorzi ordinari di concorrenti o GEIE dovranno redigere e sottoscrivere il presente modell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17:00Z</dcterms:created>
  <dc:creator>Silvia Benci</dc:creator>
  <dc:description/>
  <cp:keywords/>
  <dc:language>en-US</dc:language>
  <cp:lastModifiedBy>Daniela Delaiti</cp:lastModifiedBy>
  <cp:lastPrinted>2016-12-07T16:32:00Z</cp:lastPrinted>
  <dcterms:modified xsi:type="dcterms:W3CDTF">2017-01-02T09:17:00Z</dcterms:modified>
  <cp:revision>2</cp:revision>
  <dc:subject/>
  <dc:title/>
</cp:coreProperties>
</file>