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MANDA DI PARTECIPAZIONE ALLA SELEZIONE MEDIANTE PROCEDURA COMPARATIVA PER L’INDIVIDUAZIONE DI UN ESPERTO ARCHIVIS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5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ASP Centro Servizi alla Persona</w:t>
      </w:r>
    </w:p>
    <w:p>
      <w:pPr>
        <w:pStyle w:val="Normal"/>
        <w:spacing w:lineRule="auto" w:line="360"/>
        <w:ind w:left="425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Ripagrande, 5</w:t>
      </w:r>
    </w:p>
    <w:p>
      <w:pPr>
        <w:pStyle w:val="Normal"/>
        <w:spacing w:lineRule="auto" w:line="360"/>
        <w:ind w:left="425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21 Ferrara</w:t>
      </w:r>
    </w:p>
    <w:p>
      <w:pPr>
        <w:pStyle w:val="Normal"/>
        <w:spacing w:lineRule="auto" w:line="360"/>
        <w:ind w:left="425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 nato/a a __________________________ Prov. ______ il _______________ Residente in _____________________________ Prov. _____ Via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 Recapito Telefonico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mail al quale spedire ogni comunicazi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 a partecipare alla procedura comparativa per l’individuazione di un esperto archivista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t. 46 e 47 del DPR 28 dicembre 2000, n° 445 e consapevole  delle sanzioni penali richiamate dall’art. 76  del medesimo DPR nel caso di dichiarazioni non veritiere, di formazione o uso di atti falsi,</w:t>
      </w:r>
    </w:p>
    <w:p>
      <w:pPr>
        <w:pStyle w:val="Normal"/>
        <w:spacing w:lineRule="auto" w:line="360"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 xml:space="preserve"> sotto la propria responsabilit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nato/a ______________________________________ il 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a __________________________ (C.A.P. __________) in via 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ittadinanza Italiana 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di uno degli Stati membri dell’Unione Europea 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di Paese non comunitario 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/a nelle liste elettorali del Comune di _________________________ (in caso di mancata iscrizione, indicare il motivo) ovvero per i cittadini degli Stati Membri dell’Unione Europea e di Paese non comunitario, dichiarazione di godimento dei diritti civili e politici nello Stato di appartenenza ovvero i motivi del mancato godimento dei diritti stessi e di avere adeguata conoscenza della lingua italia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subito condanne penali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riportato le seguenti condanne penali 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ella seguente situazione nei riguardi degli obblighi di leva: 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l seguente titolo di studio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di laurea in ________________________________ rilasciato da _______________________________________ in data ______________________ con il punteggio di 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ploma di archivistica rilasciato dalla scuola di archivistica, paleografia e diplomatica presso l’archivio di stato di ___________________________ in data _____________________________________ con il punteggio di 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volto attività di archivista presso pubbliche amministrazioni per un periodo complessivo non inferiore a 24 mesi, anche non continuativi come illustrato nell’allegato curriculum professio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e ricevere tutte le comunicazioni relative alla presente procedura al seguente indirizzo mail sollevando ASP da ogni responsabilita’ in caso di irreperibilita’ del destinatario e con impegno a comunicare tempestivamente eventuali variazioni dello stesso 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ncondizionatamente tutte le disposizioni stabilite dal presente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preso visione dell’informativa sul trattamento dei dati personali ai sensi dell’articolo 13 del d. lgs. n.196/03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allega a pena di esclus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EBITAMENTE SOTTOSCRITTO E DOCUMENTA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I UN DOCUMENTO DI RICONOSCIMENTO IN CORSO DI VALIDI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 I</w:t>
      </w:r>
      <w:r>
        <w:rPr>
          <w:rFonts w:cs="Times New Roman" w:ascii="Times New Roman" w:hAnsi="Times New Roman"/>
        </w:rPr>
        <w:t xml:space="preserve"> R M A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05:00Z</dcterms:created>
  <dc:creator>Fabrizio Samaritani</dc:creator>
  <dc:description/>
  <dc:language>en-US</dc:language>
  <cp:lastModifiedBy>Debora Pagnoni2</cp:lastModifiedBy>
  <dcterms:modified xsi:type="dcterms:W3CDTF">2016-12-02T12:05:00Z</dcterms:modified>
  <cp:revision>2</cp:revision>
  <dc:subject/>
  <dc:title/>
</cp:coreProperties>
</file>