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AGGIORNAMENTO DELLA SEZIONE RISCHI CORRUTTIVI E TRASPARENZA</w:t>
      </w:r>
    </w:p>
    <w:p>
      <w:pPr>
        <w:pStyle w:val="Nessunaspaziatura"/>
        <w:jc w:val="center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DEL PIANO INTEGRATO ATTIVITA’ E ORGANIZZAZIONE (PIAO) 2023 – 2025</w:t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essunaspaziatura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MODULO PER LA COMUNICAZIONE DI PROPOSTE E/O OSSERVAZIONI</w:t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essunaspaziatura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Al Responsabile della Prevenzione della Corruzione e della Trasparenza (RPCT) di ASP</w:t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Il sottoscritto………………………………………(cognome, nome, luogo e data di nascita)</w:t>
      </w:r>
    </w:p>
    <w:p>
      <w:pPr>
        <w:pStyle w:val="Nessunaspaziatura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In caso di Associazione/organizzazione: in qualità di ……………………………….del soggetto portatore di interessi di seguito indicato…………………………………………………………….</w:t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Vista la sezione Rischi corruttivi e trasparenza del PIAO 2022-2024 di ASP Centro Servizi alla Persona</w:t>
      </w:r>
    </w:p>
    <w:p>
      <w:pPr>
        <w:pStyle w:val="Nessunaspaziatura"/>
        <w:jc w:val="center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essunaspaziatura"/>
        <w:jc w:val="center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FORMULA</w:t>
      </w:r>
    </w:p>
    <w:p>
      <w:pPr>
        <w:pStyle w:val="Nessunaspaziatura"/>
        <w:jc w:val="center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Le seguenti proposte e/o osservazioni, con le relative motivazioni:</w:t>
      </w:r>
    </w:p>
    <w:p>
      <w:pPr>
        <w:pStyle w:val="Nessunaspaziatura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Arial Unicode MS" w:hAnsi="Arial Unicode MS"/>
          <w:sz w:val="18"/>
          <w:szCs w:val="18"/>
        </w:rPr>
        <w:t>.</w:t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…………………</w:t>
      </w:r>
      <w:r>
        <w:rPr>
          <w:rFonts w:eastAsia="Arial Unicode MS" w:cs="Arial Unicode MS" w:ascii="Arial Unicode MS" w:hAnsi="Arial Unicode MS"/>
          <w:sz w:val="18"/>
          <w:szCs w:val="18"/>
        </w:rPr>
        <w:t>:………………………………………………………………………………………………………………..</w:t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…………………</w:t>
      </w:r>
      <w:r>
        <w:rPr>
          <w:rFonts w:eastAsia="Arial Unicode MS" w:cs="Arial Unicode MS" w:ascii="Arial Unicode MS" w:hAnsi="Arial Unicode MS"/>
          <w:sz w:val="18"/>
          <w:szCs w:val="18"/>
        </w:rPr>
        <w:t>:……………………………………………………………………………………………………………….</w:t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…………………</w:t>
      </w:r>
      <w:r>
        <w:rPr>
          <w:rFonts w:eastAsia="Arial Unicode MS" w:cs="Arial Unicode MS" w:ascii="Arial Unicode MS" w:hAnsi="Arial Unicode MS"/>
          <w:sz w:val="18"/>
          <w:szCs w:val="18"/>
        </w:rPr>
        <w:t>:……………………………………………………………………………………………………………….</w:t>
      </w:r>
    </w:p>
    <w:p>
      <w:pPr>
        <w:pStyle w:val="Nessunaspaziatura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Data e firma</w:t>
      </w:r>
    </w:p>
    <w:p>
      <w:pPr>
        <w:pStyle w:val="Nessunaspaziatura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……………………………………</w:t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Inviare all’indirizzo e-mail 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18"/>
            <w:szCs w:val="18"/>
          </w:rPr>
          <w:t>dg@aspfe.it</w:t>
        </w:r>
      </w:hyperlink>
      <w:r>
        <w:rPr>
          <w:rFonts w:eastAsia="Arial Unicode MS" w:cs="Arial Unicode MS" w:ascii="Arial Unicode MS" w:hAnsi="Arial Unicode MS"/>
          <w:sz w:val="18"/>
          <w:szCs w:val="18"/>
        </w:rPr>
        <w:t xml:space="preserve"> entro il 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10 marzo 2023</w:t>
      </w:r>
    </w:p>
    <w:p>
      <w:pPr>
        <w:pStyle w:val="Nessunaspaziatura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(Si chiede di indicare nella e-mail di inoltro i recapiti telefonici e/o indirizzi per eventuali chiarimenti)</w:t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essunaspaziatura"/>
        <w:jc w:val="both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INFORMATIVA ai sensi dell’art. 13 del Regolamento UE 2016/679 – c.d. GDPR i dati forniti saranno trattati secondo le disposizioni di legge, per la sola revisione/aggiornamento del Piano Triennale della Prevenzione della Corruzione e della Trasparenza Aziendale così come previsto dalla Legge 190/2012 e ss.mm.ii. I dati potranno essere messi a disposizione dei responsabili del trattamento designati dall’Azienda e/o dei soggetti autorizzati al trattamento e non è prevista la loro comunicazione al di fuori dell’Unione Europea.</w:t>
      </w:r>
    </w:p>
    <w:p>
      <w:pPr>
        <w:pStyle w:val="Nessunaspaziatura"/>
        <w:jc w:val="both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Il conferimento dei dati è facoltativo ma in mancanza non sarà possibile tenere in considerazione le osservazioni/integrazioni formulate.</w:t>
      </w:r>
    </w:p>
    <w:p>
      <w:pPr>
        <w:pStyle w:val="Nessunaspaziatura"/>
        <w:jc w:val="both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Il Titolare del trattamento è l’ASP Centro Servizi alla Persona con sede in Via Ripagrande, 5, 44121 Ferrara pec.info@pec.aspfe.it </w:t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Il Responsabile della Protezione dei Dati può essere contattato all’indirizzo e-mail: dpoteam@lepida.it</w:t>
      </w:r>
    </w:p>
    <w:p>
      <w:pPr>
        <w:pStyle w:val="Nessunaspaziatura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aspf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4:00Z</dcterms:created>
  <dc:creator>Mara Migliari</dc:creator>
  <dc:description/>
  <dc:language>en-US</dc:language>
  <cp:lastModifiedBy>Lorenzo</cp:lastModifiedBy>
  <cp:lastPrinted>2023-02-08T12:07:00Z</cp:lastPrinted>
  <dcterms:modified xsi:type="dcterms:W3CDTF">2023-02-09T08:34:00Z</dcterms:modified>
  <cp:revision>2</cp:revision>
  <dc:subject/>
  <dc:title/>
</cp:coreProperties>
</file>