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227965</wp:posOffset>
                </wp:positionV>
                <wp:extent cx="166624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3.5pt;mso-wrap-distance-left:9.05pt;mso-wrap-distance-right:9.05pt;mso-wrap-distance-top:0pt;mso-wrap-distance-bottom:0pt;margin-top:-17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FFIDAMENTO DEI SERVIZI DI ANIMAZIONE- EDUCAZIONE DA CONDURRE AL DOMICILIO DELL’ANZIANO AFFETTO DA PROBLEMATICHE DI TIPO COGNITIV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G ZE219C7C9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OFFERT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d eseguire procedura per </w:t>
      </w:r>
      <w:r>
        <w:rPr>
          <w:rFonts w:cs="Times New Roman" w:ascii="Times New Roman" w:hAnsi="Times New Roman"/>
          <w:b/>
        </w:rPr>
        <w:t xml:space="preserve">l’affidamento dei servizi di animazione- educazione da condurre al domicilio dell’anziano affetto da problematiche di tipo cognitivo. per un periodo di SEI mesi presumibilmente </w:t>
      </w:r>
      <w:r>
        <w:rPr>
          <w:rFonts w:eastAsia="Times New Roman" w:cs="Times New Roman" w:ascii="Times New Roman" w:hAnsi="Times New Roman"/>
          <w:b/>
          <w:color w:val="000000"/>
        </w:rPr>
        <w:t>dall’1.07.2016 al 31.12.2016</w:t>
      </w:r>
      <w:r>
        <w:rPr>
          <w:rFonts w:cs="Times New Roman" w:ascii="Times New Roman" w:hAnsi="Times New Roman"/>
        </w:rPr>
        <w:t>alle seguenti condizioni economiche: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7"/>
        <w:gridCol w:w="1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I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rvizi di animazione- educazione da condurre al domicilio dell’anziano affetto da problematiche di tipo cognitivo per un periodo di SEI mesi presumibilment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ll’1.07.2016 al 31.12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ifre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ettere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costi interni per la sicurezza ammontano 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ifre) € 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lettere) euro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te esplicative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ogni pagina del presente modulo dovrà essere corredata di timbro dell’impresa e firma del dichiarant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allegato alla presente deve essere prodotta fotocopia di un documento di identità personale del sottoscrittor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o nel caso in cui il dichiarante sia un procuratore legale dell’impresa, va allegata anche la relativa proc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Nel caso di consorzi stabili o consorzi tra imprese cooperative o tra imprese artigiane </w:t>
      </w:r>
      <w:r>
        <w:rPr>
          <w:rFonts w:cs="Times New Roman" w:ascii="Times New Roman" w:hAnsi="Times New Roman"/>
          <w:i/>
        </w:rPr>
        <w:t xml:space="preserve"> dovranno redigere e sottoscrivere il presente modello sia il consorzio che l’impresa consorziata che eseguirà i lavori e/o i servizi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Nel caso di raggruppamenti temporanei di imprese oppure di consorzi ordinari di concorrenti o GEIE)</w:t>
      </w:r>
      <w:r>
        <w:rPr>
          <w:rFonts w:cs="Times New Roman" w:ascii="Times New Roman" w:hAnsi="Times New Roman"/>
          <w:i/>
        </w:rPr>
        <w:t xml:space="preserve"> tutti gli operatori economici che costituiscono o costituiranno i raggruppamenti temporanei o i consorzi ordinari di concorrenti o GEIE dovranno redigere e sottoscrivere il presente modell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20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9.15pt;margin-top:169.15pt;width:38.45pt;height:18.7pt" coordorigin="183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3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381;top:3383;width:374;height:374">
                <v:oval id="shape_0" ID="Oval 73" stroked="t" o:allowincell="f" style="position:absolute;left:381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390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4:00Z</dcterms:created>
  <dc:creator>Silvia Benci</dc:creator>
  <dc:description/>
  <cp:keywords/>
  <dc:language>en-US</dc:language>
  <cp:lastModifiedBy>Silvia Benci</cp:lastModifiedBy>
  <dcterms:modified xsi:type="dcterms:W3CDTF">2016-05-09T10:24:00Z</dcterms:modified>
  <cp:revision>3</cp:revision>
  <dc:subject/>
  <dc:title/>
</cp:coreProperties>
</file>