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-227965</wp:posOffset>
                </wp:positionV>
                <wp:extent cx="1666240" cy="552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A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43.5pt;mso-wrap-distance-left:9.05pt;mso-wrap-distance-right:9.05pt;mso-wrap-distance-top:0pt;mso-wrap-distance-bottom:0pt;margin-top:-17.9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DA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5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unic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A) SERVIZI EDUCATIVI DOMICILIARI PER MINOR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B) INCONTRI PROTETTI IN SPAZIO NEUTRO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C) SUPPORTO ALLE ATTIVITA’ DI VITA QUOTIDIANA DEI MINORI E DEI NUCLEI PRESENTI NEGLI INSEDIAMENTI DEL CAMPO NOMANDI E DI MICROAREE FAMILIARI DEL COMUNE DI FERRA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ub voce D) PRONTO INTERVENTO SOCIAL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IG 67312925E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 xml:space="preserve">l’affidamento di Servizi Educativi domiciliari per minori, Incontri protetti in spazio neutro , </w:t>
      </w:r>
      <w:r>
        <w:rPr>
          <w:rFonts w:cs="Times New Roman" w:ascii="Times New Roman" w:hAnsi="Times New Roman"/>
          <w:b/>
          <w:bCs/>
        </w:rPr>
        <w:t>Supporto alle attività di vita quotidiana dei minori e dei nuclei presenti negli insediamenti del campo nomadi e di microaree familiari del Comune di Ferrara, Pronto intervento sociale</w:t>
      </w:r>
      <w:r>
        <w:rPr>
          <w:rFonts w:cs="Times New Roman" w:ascii="Times New Roman" w:hAnsi="Times New Roman"/>
          <w:b/>
        </w:rPr>
        <w:t xml:space="preserve"> per un periodo di TRE anni presumibilmente </w:t>
      </w:r>
      <w:r>
        <w:rPr>
          <w:rFonts w:eastAsia="Times New Roman" w:cs="Times New Roman" w:ascii="Times New Roman" w:hAnsi="Times New Roman"/>
          <w:b/>
        </w:rPr>
        <w:t xml:space="preserve">dall’16.09.2016 al 15.09.2019 </w:t>
      </w: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09"/>
        <w:gridCol w:w="1417"/>
        <w:gridCol w:w="1418"/>
        <w:gridCol w:w="1417"/>
        <w:gridCol w:w="1418"/>
        <w:gridCol w:w="1417"/>
        <w:gridCol w:w="1418"/>
      </w:tblGrid>
      <w:tr>
        <w:trPr>
          <w:trHeight w:val="284" w:hRule="atLeast"/>
        </w:trPr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h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RIZIONE SERVIZIO (Art. 6 del Capitolat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E STIMATE NEL TRIEN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STIMATO ORA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MPORTO TOTALE TRIENN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BASSO OFF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ORARIO OFF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olonna d - % colonna f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MPORTO TOTALE OFF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colonna e - % colonna f)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ervizio Educativo domiciliare per minor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</w:t>
            </w:r>
            <w:r>
              <w:rPr>
                <w:rFonts w:cs="Times New Roman" w:ascii="Times New Roman" w:hAnsi="Times New Roman"/>
              </w:rPr>
              <w:t>.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ncontri protetti in spazio neu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,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upporto alle attività di vita quotidiana dei minori e dei nuclei presenti negli insediamenti del campo nomadi e di microaree familiari del Comune di Ferra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.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1909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nto intervento sociale (</w:t>
            </w:r>
            <w:r>
              <w:rPr>
                <w:rFonts w:cs="Times New Roman" w:ascii="Times New Roman" w:hAnsi="Times New Roman"/>
                <w:bCs/>
              </w:rPr>
              <w:t>servizio sperimentale attivo in reperibilità festiva e notturna valutato a corpo</w:t>
            </w:r>
            <w:r>
              <w:rPr>
                <w:rFonts w:cs="Times New Roman" w:ascii="Times New Roman" w:hAnsi="Times New Roman"/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none mensile stima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2.6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cs="Times New Roman" w:ascii="Times New Roman" w:hAnsi="Times New Roman"/>
              </w:rPr>
              <w:t>93.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€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 INOLTRE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e i costi interni per la sicurezza ammontano 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cifre) € 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n lettere) euro 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_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Note esplicative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gni pagina del presente modulo dovrà essere corredata di timbro dell’impresa e firma del dichiarant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 allegato alla presente deve essere prodotta fotocopia di un documento di identità personale del sottoscrittore;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solo nel caso in cui il dichiarante sia un procuratore legale dell’impresa, va allegata anche la relativa procur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</w:rPr>
        <w:t xml:space="preserve">Nel caso di consorzi stabili o consorzi tra imprese cooperative o tra imprese artigiane </w:t>
      </w:r>
      <w:r>
        <w:rPr>
          <w:rFonts w:cs="Times New Roman" w:ascii="Times New Roman" w:hAnsi="Times New Roman"/>
          <w:i/>
        </w:rPr>
        <w:t xml:space="preserve"> dovranno redigere e sottoscrivere il presente modello sia il consorzio che l’impresa consorziata che eseguirà i lavori e/o i serviz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b/>
          <w:i/>
        </w:rPr>
        <w:t>Nel caso di raggruppamenti temporanei di imprese oppure di consorzi ordinari di concorrenti o GEIE)</w:t>
      </w:r>
      <w:r>
        <w:rPr>
          <w:rFonts w:cs="Times New Roman" w:ascii="Times New Roman" w:hAnsi="Times New Roman"/>
          <w:i/>
        </w:rPr>
        <w:t xml:space="preserve"> tutti gli operatori economici che costituiscono o costituiranno i raggruppamenti temporanei o i consorzi ordinari di concorrenti o GEIE dovranno redigere e sottoscrivere il presente modello</w:t>
      </w:r>
      <w:r>
        <w:rPr>
          <w:rFonts w:cs="Times New Roman" w:ascii="Times New Roman" w:hAnsi="Times New Roman"/>
        </w:rPr>
        <w:t>.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00:00Z</dcterms:created>
  <dc:creator>Silvia Benci</dc:creator>
  <dc:description/>
  <dc:language>en-US</dc:language>
  <cp:lastModifiedBy>Silvia Benci</cp:lastModifiedBy>
  <cp:lastPrinted>2016-06-28T08:57:00Z</cp:lastPrinted>
  <dcterms:modified xsi:type="dcterms:W3CDTF">2016-06-28T07:00:00Z</dcterms:modified>
  <cp:revision>2</cp:revision>
  <dc:subject/>
  <dc:title/>
</cp:coreProperties>
</file>